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IŠTĚNÍ KOMUNIKACÍ A ÚKLID PROSTORŮ VE MĚSTĚ A INTEGROVANÝCH OBCÍCH</w:t>
        <w:br/>
      </w:r>
      <w:r>
        <w:rPr/>
        <w:br/>
        <w:br/>
      </w:r>
      <w:r>
        <w:rPr>
          <w:b/>
        </w:rPr>
        <w:t>A) Pravidelné čištění stanovených místních komunikací a prostorů:</w:t>
      </w:r>
      <w:r>
        <w:rPr/>
        <w:br/>
        <w:br/>
      </w:r>
      <w:r>
        <w:rPr>
          <w:b/>
        </w:rPr>
        <w:t>1. program</w:t>
      </w:r>
      <w:r>
        <w:rPr/>
        <w:t xml:space="preserve"> – zahrnuje denní úklid a sběr odpadků v době 06.00 – 08.00 hod. v ulicích Plzeňská, Pražská, Tyršova, Na Příkopech, Lázeňská, Pivovarská, Zahradnická, V Brance, Palackého, Dlouhá, Prokopská, Jiráskovy sady, Nám. T.G.M. a 17. listopadu, nádraží ČSAD </w:t>
        <w:br/>
        <w:br/>
      </w:r>
      <w:r>
        <w:rPr>
          <w:b/>
        </w:rPr>
        <w:t>2. program</w:t>
      </w:r>
      <w:r>
        <w:rPr/>
        <w:t xml:space="preserve"> – zahrnuje sběr odpadků a nečistot vždy v úterý dvěma pracovníky v blocích:</w:t>
        <w:br/>
        <w:t xml:space="preserve">VII., VIII., IX. – v týdnech 21., 25., 29., 33., 37., 41. </w:t>
        <w:br/>
        <w:t xml:space="preserve">X., XI., XII. – v týdnech 22., 26., 30., 34., 38., 42. </w:t>
        <w:br/>
        <w:t>I., II., III. – v týdnech 19., 23., 27., 31., 35., 39.</w:t>
        <w:br/>
        <w:t xml:space="preserve">IV., V., VI. – v týdnech 20., 24., 28., 32., 36., 40. </w:t>
        <w:br/>
        <w:br/>
      </w:r>
      <w:r>
        <w:rPr>
          <w:b/>
        </w:rPr>
        <w:t>3. program</w:t>
      </w:r>
      <w:r>
        <w:rPr/>
        <w:t xml:space="preserve"> – zahrnuje sběr odpadků a nečistot každý lichý týden v prostorách kde byl hlášen nepořádek nebo byly zjištěny závady, nebo zůstaly nedodělané úklidy z blokového nebo pravidelného čištění města </w:t>
        <w:br/>
        <w:br/>
      </w:r>
      <w:r>
        <w:rPr>
          <w:b/>
        </w:rPr>
        <w:t>4. program</w:t>
      </w:r>
      <w:r>
        <w:rPr/>
        <w:t xml:space="preserve"> – zahrnuje strojní a ruční čištění a úklid v integrovaných obcích města Příbrami každý sudý týden </w:t>
        <w:br/>
        <w:br/>
      </w:r>
      <w:r>
        <w:rPr>
          <w:b/>
        </w:rPr>
        <w:t>B) Blokové strojní a ruční čištění a úklid místních komunikací, ostatních přilehlých prostorů a komunikací, zálivů a zastávek MHD v době od 19. do 42. týdne v roce:</w:t>
        <w:br/>
      </w:r>
      <w:r>
        <w:rPr/>
        <w:br/>
      </w:r>
      <w:r>
        <w:rPr>
          <w:b/>
        </w:rPr>
        <w:t>1. program</w:t>
      </w:r>
      <w:r>
        <w:rPr/>
        <w:t xml:space="preserve"> – čištění a úklid je prováděn v pondělí 19., 23., 27., 31., 35., 39. týden: </w:t>
        <w:br/>
        <w:t xml:space="preserve">Jiráskovy sady, Lázeňská, Kpt. Olesinského, Jinecká, Fibichova, Ivana Olbrachta, Mánesova, Sevastopolské nám., Květenská, V Zahrádkách, Východní nám., Q.M.Vyskočila, Na Výsluní, Kopernikova, Jasná, Pod Hvězdárnou, J. Zástěry, Hlinomazova, Žižkova, Kamenná, U Václava, U Lomu, Novohospodská, chodník od ul. Jinecká k židovskému hřbitovu </w:t>
        <w:br/>
        <w:br/>
      </w:r>
      <w:r>
        <w:rPr>
          <w:b/>
        </w:rPr>
        <w:t>2. program</w:t>
      </w:r>
      <w:r>
        <w:rPr/>
        <w:t xml:space="preserve"> – čištění a úklid je prováděn ve středu 19., 23., 27., 31., 35., 39. týden: </w:t>
        <w:br/>
        <w:t>Potoční, Pražská, Dlouhá, Zahradnická, V Brance, Pivovarská, Palackého, Václavské nám., Střelecká, Na Valešince, Mariánské údolí, Spojovací, Hornické nám., Ondrákova, Hornická, nám. Dr.J.Theurera, Hrabákova, Balbínova, Svatohorská alej po Sv. Horu, Partyzánská, Bytízská, Alšovo nám., Luční, Na Leštině, Fantova louka, Protifašistických bojovníků, Ke Kocábě, V Soudce, Za Vrškem, U Zahrádek, U Lesa, Polní</w:t>
        <w:br/>
        <w:br/>
      </w:r>
      <w:r>
        <w:rPr>
          <w:b/>
        </w:rPr>
        <w:t>3. program</w:t>
      </w:r>
      <w:r>
        <w:rPr/>
        <w:t xml:space="preserve"> – čištění a úklid je prováděn v pátek 19., 23., 27., 31., 35., 39 týden:</w:t>
        <w:br/>
        <w:t xml:space="preserve">Komenského nám., Jungmanova, Krátká, Purkyňova, Smetanova, Alešova, Průběžná, Milínská, Mixova, Zelená, Svatohorská alej po Sv. Horu, Slepá, Nad Kaňkou, Flusárna, Slivických bojovníků, Barandovská, Pod lesem, V Domcích, Jeruzalémská, Tichá, K Hatím, Na Hatích, mezi kruhovými objezdy (Březnická, Milínská), komunikace nad Novým rybníkem souběžná s Milínskou </w:t>
        <w:br/>
        <w:br/>
      </w:r>
      <w:r>
        <w:rPr>
          <w:b/>
        </w:rPr>
        <w:t>4. program</w:t>
      </w:r>
      <w:r>
        <w:rPr/>
        <w:t xml:space="preserve"> – čištění a úklid je prováděn v pondělí 20., 24., 28., 32., 36., 40. týden: </w:t>
        <w:br/>
        <w:t>nám. T.G.Masaryka, Plzeňská, za Uranem, Evropská, Podskalí, Nad Jatkami, Na Vršku, Hálkova, Severní, Charvátova, Hradební, Riegrova, Dvořákovo nám., Dvořákovo nábř., Jakubská, U Nemocnice, Na Příkopech, Tyršova, Gen.R.Tesaříka, Sokolská</w:t>
        <w:br/>
        <w:br/>
      </w:r>
      <w:r>
        <w:rPr>
          <w:b/>
        </w:rPr>
        <w:t>5. program</w:t>
      </w:r>
      <w:r>
        <w:rPr/>
        <w:t xml:space="preserve"> – čištění a úklid je prováděn ve středu 20., 24., 28., 32., 36., 40. týden:</w:t>
        <w:br/>
        <w:t>Obecnická, Lilka, U Lilky, Za Balonkou, V Lukách, U Plynárny, Pekárenská, kruhový objezd, od kruhového objezdu Husova po křižovatku s ulicí K Podlesí, U kasáren, U Nádraží, parkoviště a park před nádražím ČSD, horní a dolní autobusové nádraží Čs.armády, Pod Branou, Prokopská, Březnická po Školní, Prokopská, Mariánská po železniční přejezd, Kollerova, Havlíčkova, Klaudova, Cihlářská, parkoviště Ryneček, bezejmenná ul. mezi Prokopskou a parkovištěm Ryneček</w:t>
        <w:br/>
        <w:br/>
      </w:r>
      <w:r>
        <w:rPr>
          <w:b/>
        </w:rPr>
        <w:t>6. program</w:t>
      </w:r>
      <w:r>
        <w:rPr/>
        <w:t xml:space="preserve"> – čištění a úklid je prováděn v pátek 20., 24., 28., 32., 36., 40. týden:</w:t>
        <w:br/>
        <w:t>Mariánská, Nádražní, U Trati, Na Vyhlídce, Pod Anenskou, A.Jiráska, M. Gorkého, P. Bezruče, Nerudova, J.Wolkera, Anenská, Lipová, Hornických učňů, Pod Šachtami, Prokopská, Horská, Vojtěšská, Jánská, K Podlesí, Pahorková, U Křížku, J.Bartoše, U Prokopa, V.Šáry, U Dolu Anna, Husova od U Dolu Anna po křižovatku K Podlesí</w:t>
        <w:br/>
        <w:br/>
      </w:r>
      <w:r>
        <w:rPr>
          <w:b/>
        </w:rPr>
        <w:t>7. program</w:t>
      </w:r>
      <w:r>
        <w:rPr/>
        <w:t xml:space="preserve"> – čištění a úklid je prováděn v pondělí 21., 25., 29., 33., 37., 41. týden: </w:t>
        <w:br/>
        <w:t>Osvobození, Komenského, Legionářů, kolem Kulturního domu, A. Dvořáka, Tylova, Politických vězňů, 28. října, E. Beneše po Osvobození, Ve Dvoře, Březohorská, Pod Haldou, Obránců míru, Kutnohorská, Jáchymovská, Mostecká, Sokolovská, Kladenská, K Dolu Marie, Kremnická</w:t>
        <w:br/>
        <w:br/>
      </w:r>
      <w:r>
        <w:rPr>
          <w:b/>
        </w:rPr>
        <w:t>8. program</w:t>
      </w:r>
      <w:r>
        <w:rPr/>
        <w:t xml:space="preserve"> – čištění a úklid je prováděn ve středu 21., 25., 29., 33., 37., 41. týden:</w:t>
        <w:br/>
        <w:t>nám. F.Kučera, E. Beneše od Osvobození po kruhový objezd, kruhový objezd, Seifertova, Erbenova, Bratří Čapků, K.H.Máchy, Prof. Skupy, B. Němcové, S.K.Neumanna, nám. 17.11. a za náměstím, Okružní, Ostravská</w:t>
        <w:br/>
        <w:br/>
      </w:r>
      <w:r>
        <w:rPr>
          <w:b/>
        </w:rPr>
        <w:t>9. program</w:t>
      </w:r>
      <w:r>
        <w:rPr/>
        <w:t xml:space="preserve"> – čištění a úklid je prováděn v pátek 21., 25., 29., 33., 37., 41. týden:</w:t>
        <w:br/>
        <w:t xml:space="preserve">Husova od U Dolu Anna, Rožmitálská, nám. J.A.Alise, Hornická, Majerova, Havlíčkova, Rudná, Pod Struhami, nám. H.Kličky, Pod Kovárnami, Rytířská, Heyrovského, Příční, Jarolímkovy sady, Libušina, Horymírova, Spálená, Skalní, Třemošenská, Nad. Litavkou, Kozičínská, Na Struhách, Na Valdeku, Havířská, Úzká, Ke stadionu </w:t>
        <w:br/>
        <w:br/>
      </w:r>
      <w:r>
        <w:rPr>
          <w:b/>
        </w:rPr>
        <w:t>10. program</w:t>
      </w:r>
      <w:r>
        <w:rPr/>
        <w:t xml:space="preserve"> – čištění a úklid je prováděn v pondělí 22., 26., 30., 34., 28., 42. týden:</w:t>
        <w:br/>
        <w:t xml:space="preserve">Žežická, Na Svahu, Prof. K. Pobudy, Růžová, Šeříková, Sadová, J. Drdy, Podbrdská, Gen. Kholla, K. Krylla, Pod Čertovým pahorkem, Boční, Svazácká, Mládežnická, Šikmá, Příčná, Čechovská, Budovatelů, Sportovní </w:t>
        <w:br/>
        <w:br/>
      </w:r>
      <w:r>
        <w:rPr>
          <w:b/>
        </w:rPr>
        <w:t>11. program</w:t>
      </w:r>
      <w:r>
        <w:rPr/>
        <w:t xml:space="preserve"> – čištění a úklid je prováděn ve středu 22., 26., 30., 34., 28., 42. týden:</w:t>
        <w:br/>
        <w:t>Drkolnovská, Družstevní, Šachetní, Slunná, Nad Štolou, Vahačovská, Prachatická, Klatovská, Táborská, Rovná, Poštovní, Strakonická, Blatenská, Písecká, Vodňanská, Zdabořská, otočka Červená, V Aleji, Na Planinách, H. Jelínka, Na Samotě, Pecovská, Bohutínská, Na Drozďáku, Narysovská, Třebská</w:t>
        <w:br/>
        <w:br/>
      </w:r>
      <w:r>
        <w:rPr>
          <w:b/>
        </w:rPr>
        <w:t>12. program</w:t>
      </w:r>
      <w:r>
        <w:rPr/>
        <w:t xml:space="preserve"> – čištění a úklid je prováděn v pátek 22., 26., 30., 34., 28., 42. týden:</w:t>
        <w:br/>
        <w:t>Školní, od železničního podjezdu po Fialův rybník, U Školy, Brodská, od podjezdů kolem školy k domu s pečovatelskou službou, kolem křížového domu, kolem obchodního střediska Fialka, Komunikace k obchodním domům v ul. Brodská, u krychlových domů nad HZS</w:t>
        <w:br/>
        <w:br/>
        <w:t>Součástí čištění a úklidu jednotlivých programů jsou k ulicím přilehlé dvory, označená parkoviště a provádění strojového sběru psích exkrementů.</w:t>
        <w:br/>
        <w:br/>
      </w:r>
      <w:r>
        <w:rPr>
          <w:b/>
        </w:rPr>
        <w:t>C) Provádění úklidu ve městě v době od 1. do 18. a od 43. do 52. týdne v roce:</w:t>
      </w:r>
      <w:r>
        <w:rPr/>
        <w:t xml:space="preserve"> </w:t>
        <w:br/>
        <w:t>V měsících leden až březen a listopad až prosinec je prováděna zimní údržba místních komunikací a chodníků, pravidelné čištění stanovených místních komunikací a prostorů viz A) 1. program. Ve dnech, kdy není prováděna zimní údržba je prováděn sběr odpadků a nečistot v prostorech města dle zjištěné potřeby.</w:t>
        <w:br/>
        <w:br/>
        <w:t xml:space="preserve">Od 13. do 18. týdne v roce je prováděn komplexní strojový a ruční jarní úklid ve městě a integrovaných obcích dle každoročně zpracovaného plánu úklidu. </w:t>
        <w:br/>
      </w:r>
      <w:r>
        <w:rPr/>
        <w:b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76400</wp:posOffset>
                </wp:positionV>
                <wp:extent cx="6248400" cy="990600"/>
                <wp:effectExtent l="0" t="0" r="0" b="0"/>
                <wp:wrapNone/>
                <wp:docPr id="1" name="Frame1"/>
                <a:graphic xmlns:a="http://schemas.openxmlformats.org/drawingml/2006/main">
                  <a:graphicData uri="http://schemas.microsoft.com/office/word/2010/wordprocessingShape">
                    <wps:wsp>
                      <wps:cNvSpPr txBox="1"/>
                      <wps:spPr>
                        <a:xfrm>
                          <a:off x="0" y="0"/>
                          <a:ext cx="6248400" cy="990600"/>
                        </a:xfrm>
                        <a:prstGeom prst="rect"/>
                        <a:solidFill>
                          <a:srgbClr val="FFFFFF"/>
                        </a:solidFill>
                        <a:ln w="38100">
                          <a:solidFill>
                            <a:srgbClr val="000000"/>
                          </a:solidFill>
                        </a:ln>
                      </wps:spPr>
                      <wps:txbx>
                        <w:txbxContent>
                          <w:p>
                            <w:pPr>
                              <w:pStyle w:val="Normal"/>
                              <w:rPr>
                                <w:i/>
                                <w:i/>
                              </w:rPr>
                            </w:pPr>
                            <w:r>
                              <w:rPr>
                                <w:i/>
                              </w:rPr>
                              <w:t>Upozornění: Pro zabezpečení provádění blokového čištění ve stanovených dnech bude v uvedených ulicích předem rozmístěno dopravní značení B-28 „Zákaz zastavení“ a při nerespektování budou vozidla odtahovou službou za asistence Městské policie odtahovány na vyhrazená parkoviště s výběrem stanoveného poplatku a pokuty.</w:t>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78pt;mso-wrap-distance-left:9.05pt;mso-wrap-distance-right:9.05pt;mso-wrap-distance-top:0pt;mso-wrap-distance-bottom:0pt;margin-top:132pt;mso-position-vertical-relative:text;margin-left:-12pt;mso-position-horizontal-relative:text">
                <v:textbox>
                  <w:txbxContent>
                    <w:p>
                      <w:pPr>
                        <w:pStyle w:val="Normal"/>
                        <w:rPr>
                          <w:i/>
                          <w:i/>
                        </w:rPr>
                      </w:pPr>
                      <w:r>
                        <w:rPr>
                          <w:i/>
                        </w:rPr>
                        <w:t>Upozornění: Pro zabezpečení provádění blokového čištění ve stanovených dnech bude v uvedených ulicích předem rozmístěno dopravní značení B-28 „Zákaz zastavení“ a při nerespektování budou vozidla odtahovou službou za asistence Městské policie odtahovány na vyhrazená parkoviště s výběrem stanoveného poplatku a pokuty.</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1:00Z</dcterms:created>
  <dc:creator>LIBOR</dc:creator>
  <dc:description/>
  <cp:keywords/>
  <dc:language>en-US</dc:language>
  <cp:lastModifiedBy>LIBOR</cp:lastModifiedBy>
  <dcterms:modified xsi:type="dcterms:W3CDTF">2009-06-18T05:58:00Z</dcterms:modified>
  <cp:revision>1</cp:revision>
  <dc:subject/>
  <dc:title>ČIŠTĚNÍ KOMUNIKACÍ A ÚKLID PROSTORŮ VE MĚSTĚ A INTEGROVANÝCH OBCÍCH</dc:title>
</cp:coreProperties>
</file>